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Innovative Professional Technician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oking for Full Time laboratory position in Maine, e.g. R&amp;D, QC, QA, process control, environmental, microbiology, water treatment, etc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ever, I am open to new lines of work.... especially if it involves creativity and innovati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am experienced in Research, experimental design, statistics, database utilization, computer software &amp; programming, Chemometrics, NIR &amp; FTIR, UV/VIS, rheometry, stress strain, GC, AA, waste treatment &amp; environmental testing, all standard lab equipment, ISO, GMP, GLP, and technical reporting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earn new instruments and techniques quickly, and am detail oriented. I enjoy the support of a team environment, but prefer to work independently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also hold a current 3rd Class Engineer's License, for Steam Plant operation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ank you for your interest.          Email: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nanomaine@hotmail.com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</w:rPr>
              <w:t xml:space="preserve">Website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www.nano-nova.com</w:t>
              </w:r>
            </w:hyperlink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290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asoned and innovative professional technician looking for an intellectually challenging position.</w:t>
              <w:br/>
              <w:br/>
              <w:t>My goal is to find a progressive organization that desires a richly symbiotic relationship. Your team, with my experience and passion for science and technology, will find new and creative solution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290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RGET COMPANY</w:t>
            </w:r>
          </w:p>
        </w:tc>
        <w:tc>
          <w:tcPr>
            <w:tcW w:w="7290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y ideal company: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y ideal company would be an innovative and progressive company where I can make a difference. I would be at home with an organization and team that favors success over the status quo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ough I do prefer a research environment, I am completely open to new endeav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603"/>
        <w:gridCol w:w="4660"/>
      </w:tblGrid>
      <w:tr>
        <w:trPr/>
        <w:tc>
          <w:tcPr>
            <w:tcW w:w="245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RGET JOB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y perfect job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he best utilization of my skills and experience would be in a research or design and implementation position.  I immensely enjoy utilizing scientific tools and methods to discover or create.</w:t>
              <w:br/>
              <w:br/>
              <w:t>I also much enjoy applying new skills and methodologies to improve existing processes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arget Job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search Technician or Laboratory Technici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650"/>
        <w:gridCol w:w="4657"/>
      </w:tblGrid>
      <w:tr>
        <w:trPr/>
        <w:tc>
          <w:tcPr>
            <w:tcW w:w="241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ired Status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ull-Time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624"/>
        <w:gridCol w:w="4667"/>
      </w:tblGrid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ired Salary: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,000.00 USD Per Ye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673"/>
        <w:gridCol w:w="4651"/>
      </w:tblGrid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te of Availability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gotiable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locate: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es - Prefer Maine, but will consider all op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30"/>
        <w:gridCol w:w="4861"/>
      </w:tblGrid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 EXPERIENC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290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/1980 - Presen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SR. Quality Control Technici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29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ril 1990 – Present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My present position is the daily operation of all aspects of 24-7 Quality Control lab in a production facility. Duties include production process monitoring and control, product testing, raw materials testing and lab operations.</w:t>
              <w:br/>
              <w:br/>
              <w:t>Process control includes sampling, testing, and making operational changes.</w:t>
              <w:br/>
              <w:br/>
              <w:t>Product testing is mostly proprietary methodology with standard lab equipment. Standard physical analyses include: rheology, stress-strain, gravimetric, centrifugation, colorimetric, nephelometric, ion concentration, chromatography, and some proprietary tests.</w:t>
              <w:br/>
              <w:br/>
              <w:t>Lab operations include maintenance, calibration and operation of equipment; data entry; ISO documentation; supply ordering; and highly dynamic work organization.</w:t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terim Chemometrics Project (1994-1996)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 xml:space="preserve">Chemometrics is the correlation of spectral and analytical data to physical characteristics. It is a powerful methodology, and is becoming a standard analytical tool. </w:t>
              <w:br/>
              <w:br/>
              <w:t>I handled all aspects of NIR and FTIR research, including: wet testing, statistical data analysis, chemometric modeling, technical reporting, and project presentations. My intensive chemometrics training was from the instrument factory, corporate specialists, and the excellent Thermogalactic software consultants.</w:t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eam Plant (1985 –1990)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Performed all routine Steam Plant duties, including operation and maintenance.  Upgraded license several times, currently hold a Maine 3rd Class Engineer license.  Furthered skills in pipefitting, mechanical repairs, and instrumentation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search Lab (1981 – 1985)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Worked on various research projects. Skills utilized included: computer programming, various software, statistical data handling, experimental design, lab analysis, instrument operation, data collection, report writing.</w:t>
              <w:br/>
              <w:br/>
              <w:t>Assignments included: Process Chemistry Group, Pilot Plant, Raw Materials Lab, Analytical Lab, Molecular weight determination project (via gel electrophoresis)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duction operator (1980 – 1981)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Started career at my current employer in the production department. Learned much of the process before starting in research.</w:t>
            </w:r>
          </w:p>
        </w:tc>
      </w:tr>
    </w:tbl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7273"/>
      </w:tblGrid>
      <w:tr>
        <w:trPr/>
        <w:tc>
          <w:tcPr>
            <w:tcW w:w="244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/1974 - 1/1980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/>
            </w:pPr>
            <w:r>
              <w:rPr/>
              <w:t>Waste Treatment Plant Operato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29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n Bay Medical Center    Glen Cove, Maine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imary job was operation and maintenance of Grade 3B Waste Treatment Plant. Assigned to Maintenance, Grounds Keeping and Security as needed. Held a grade III Waste Treatment License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ercised (or learned) various hard and soft skills, including: welding, pipefitting, equipment maintenance, instrumentation, steam plant and HVAC operations, sewage plant operation, lab work, facility security, and grounds keeping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ILL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65"/>
        <w:gridCol w:w="1500"/>
        <w:gridCol w:w="1680"/>
        <w:gridCol w:w="1695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kill Nam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kill Le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st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perien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35"/>
        <w:gridCol w:w="1500"/>
        <w:gridCol w:w="1680"/>
        <w:gridCol w:w="1695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boratory analysi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 yea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35"/>
        <w:gridCol w:w="1500"/>
        <w:gridCol w:w="1680"/>
        <w:gridCol w:w="1695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uter literacy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yea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35"/>
        <w:gridCol w:w="1500"/>
        <w:gridCol w:w="1680"/>
        <w:gridCol w:w="1695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istic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years ag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 yea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35"/>
        <w:gridCol w:w="1500"/>
        <w:gridCol w:w="1680"/>
        <w:gridCol w:w="1695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hemometric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 years ag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yea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35"/>
        <w:gridCol w:w="1500"/>
        <w:gridCol w:w="1680"/>
        <w:gridCol w:w="1695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ineer's Licens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 yea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520"/>
        <w:gridCol w:w="1500"/>
        <w:gridCol w:w="1680"/>
        <w:gridCol w:w="1695"/>
      </w:tblGrid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S Exce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yea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520"/>
        <w:gridCol w:w="1500"/>
        <w:gridCol w:w="1680"/>
        <w:gridCol w:w="1695"/>
      </w:tblGrid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S Word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 yea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520"/>
        <w:gridCol w:w="1500"/>
        <w:gridCol w:w="1680"/>
        <w:gridCol w:w="1695"/>
      </w:tblGrid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S FrontPag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 yea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520"/>
        <w:gridCol w:w="1500"/>
        <w:gridCol w:w="1680"/>
        <w:gridCol w:w="1695"/>
      </w:tblGrid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b Instrumentatio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 yea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35"/>
        <w:gridCol w:w="1500"/>
        <w:gridCol w:w="1680"/>
        <w:gridCol w:w="1695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chnical report writing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 yea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35"/>
        <w:gridCol w:w="1500"/>
        <w:gridCol w:w="1680"/>
        <w:gridCol w:w="1695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chanical Aptitud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 yea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35"/>
        <w:gridCol w:w="1500"/>
        <w:gridCol w:w="1680"/>
        <w:gridCol w:w="1695"/>
      </w:tblGrid>
      <w:tr>
        <w:trPr/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S Outlook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termedia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urrently used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ill related Interests</w:t>
      </w:r>
    </w:p>
    <w:p>
      <w:pPr>
        <w:pStyle w:val="NormalWeb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  <w:t>I have been informally studying a myriad of Science and Technology related subjects for years, including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notechnology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ificial Intelligenc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nowledge Managemen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atistic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puter operations &amp; security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bsite desig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DUCATION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/197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ssociate Degree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TC   Bangor. Mai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5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sociate Degree in Applied Science. Major in Environmental Control.</w:t>
              <w:br/>
              <w:br/>
              <w:t>Heavy emphasis on Water and Sewage treatment, with extensive field work and laboratory analysis.</w:t>
              <w:br/>
              <w:br/>
              <w:t>An excellent grounding in the scientific method and its practical application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450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/197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igh Schoo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VHS    Thomaston, Ma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50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eastAsia="Arial Unicode MS" w:cs="Verdana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gh School Diploma.</w:t>
              <w:br/>
              <w:t>Honor Roll</w:t>
              <w:br/>
              <w:t>Attended Boy's S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ADDITIONAL INFORMATION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50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love of Science and Technology has driven me to create a personal web site. My site's primary purpose is to introduce people to the multi-disciplinary science of Nanotechnology, with its immediate and future implications.</w:t>
            </w:r>
          </w:p>
          <w:p>
            <w:pPr>
              <w:pStyle w:val="NormalWeb"/>
              <w:spacing w:before="28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2"/>
            </w:tblGrid>
            <w:tr>
              <w:trPr/>
              <w:tc>
                <w:tcPr>
                  <w:tcW w:w="50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76300" cy="590550"/>
                        <wp:effectExtent l="0" t="0" r="0" b="0"/>
                        <wp:docPr id="1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61" r="-41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</w:rPr>
                      <w:t>http://www.nano-nova.com</w:t>
                    </w:r>
                  </w:hyperlink>
                </w:p>
              </w:tc>
            </w:tr>
          </w:tbl>
          <w:p>
            <w:pPr>
              <w:pStyle w:val="NormalWeb"/>
              <w:jc w:val="center"/>
              <w:rPr/>
            </w:pPr>
            <w:hyperlink r:id="rId7">
              <w:r>
                <w:rPr>
                  <w:rStyle w:val="InternetLink"/>
                </w:rPr>
                <w:t>nanomaine@hotmail.com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nomaine@hotmail.com" TargetMode="External"/><Relationship Id="rId3" Type="http://schemas.openxmlformats.org/officeDocument/2006/relationships/hyperlink" Target="http://www.nano-nova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ano-nova.com/" TargetMode="External"/><Relationship Id="rId6" Type="http://schemas.openxmlformats.org/officeDocument/2006/relationships/hyperlink" Target="http://www.nano-nova.com/" TargetMode="External"/><Relationship Id="rId7" Type="http://schemas.openxmlformats.org/officeDocument/2006/relationships/hyperlink" Target="../in/nanomaine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50:00Z</dcterms:created>
  <dc:creator>nano-nova.com</dc:creator>
  <dc:description/>
  <dc:language>en-US</dc:language>
  <cp:lastModifiedBy>nano-nova.com</cp:lastModifiedBy>
  <dcterms:modified xsi:type="dcterms:W3CDTF">2004-06-21T16:02:00Z</dcterms:modified>
  <cp:revision>38</cp:revision>
  <dc:subject/>
  <dc:title> </dc:title>
</cp:coreProperties>
</file>